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斯帕克影视 </w:t>
      </w:r>
      <w:r>
        <w:rPr>
          <w:sz w:val="48"/>
          <w:szCs w:val="48"/>
        </w:rPr>
        <w:t xml:space="preserve">- </w:t>
      </w:r>
      <w:r>
        <w:rPr>
          <w:sz w:val="48"/>
          <w:szCs w:val="48"/>
        </w:rPr>
        <w:t>探秘斯帕克影视幕后故事与创意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斯帕克影视：幕后故事与创意风潮</w:t>
      </w:r>
      <w:r>
        <w:rPr>
          <w:sz w:val="32"/>
          <w:szCs w:val="32"/>
        </w:rPr>
        <w:t>&lt;/p&gt;&lt;p&gt;&lt;img src="/static-img/ActdgJiQaN-E9bxpHElQlU-B31Uwtl0GL0Po9FxpxmCF5nliT2jyN1Jmur1zmtyo.jpg"&gt;&lt;/p&gt;&lt;p&gt;</w:t>
      </w:r>
      <w:r>
        <w:rPr>
          <w:sz w:val="32"/>
          <w:szCs w:val="32"/>
        </w:rPr>
        <w:t>在中国电影和电视剧的繁荣时期，许多新兴的影视公司涌现出来，其中就有一个名字经常被提及——斯帕克影视。这个名字背后隐藏着一段不平凡的历史，以及一股不断涌动的创意风潮。</w:t>
      </w:r>
      <w:r>
        <w:rPr>
          <w:sz w:val="32"/>
          <w:szCs w:val="32"/>
        </w:rPr>
        <w:t>&lt;/p&gt;&lt;p&gt;</w:t>
      </w:r>
      <w:r>
        <w:rPr>
          <w:sz w:val="32"/>
          <w:szCs w:val="32"/>
        </w:rPr>
        <w:t>成立于</w:t>
      </w:r>
      <w:r>
        <w:rPr>
          <w:sz w:val="32"/>
          <w:szCs w:val="32"/>
        </w:rPr>
        <w:t>2015</w:t>
      </w:r>
      <w:r>
        <w:rPr>
          <w:sz w:val="32"/>
          <w:szCs w:val="32"/>
        </w:rPr>
        <w:t>年的斯帕克影视，从最初的小型制作团队逐渐成长为国内知名的大型影视频道。它以制作高质量、内容丰富且具有创新性的节目而闻名。在过去的一年里，斯帕克影视推出了多部受欢迎的原创作品，如《青春无悔》、《逆袭之星途璀璨》等，这些作品深受观众喜爱，不仅在国内取得了巨大的成功，还在国际上也获得了一定的认可。</w:t>
      </w:r>
      <w:r>
        <w:rPr>
          <w:sz w:val="32"/>
          <w:szCs w:val="32"/>
        </w:rPr>
        <w:t>&lt;/p&gt;&lt;p&gt;&lt;img src="/static-img/bTqeOdHowQhe-A9P2ze080-B31Uwtl0GL0Po9FxpxmBOg_SfYS9xrv7Y6zobiIExDf4J_ijj_egTBVdx6k0mv7CaGKCH7UcuXafeXJh3n1Ld-8-3yglCQdQ-a4Ep4EbHGw06_dauOCnt35X-kedLPxBSIIF6TWQfC81zqQCgoMGQeON4p-9ViMyqlR-a65CFrRxJea2X-vYpqoLCkBnB3w.jpg"&gt;&lt;/p&gt;&lt;p&gt;</w:t>
      </w:r>
      <w:r>
        <w:rPr>
          <w:sz w:val="32"/>
          <w:szCs w:val="32"/>
        </w:rPr>
        <w:t>《青春无悔》的成功可以说是斯帕克影视的一个转折点。这部剧讲述了一个普通女孩如何通过自己的努力成为一名顶尖律师的情感故事，它触动了大量观众的心弦，并且让更多人对法律职业产生了兴趣。此外，《逆袭之星途璀璨》则是一部关于音乐界的人物传记，它通过真实案例展示了从草根到明星的艰辛历程，让观众们感受到了一种前所未有的力量。</w:t>
      </w:r>
      <w:r>
        <w:rPr>
          <w:sz w:val="32"/>
          <w:szCs w:val="32"/>
        </w:rPr>
        <w:t>&lt;/p&gt;&lt;p&gt;</w:t>
      </w:r>
      <w:r>
        <w:rPr>
          <w:sz w:val="32"/>
          <w:szCs w:val="32"/>
        </w:rPr>
        <w:t>除了电视剧，斯帕克影视还积极参与电影制作。例如，他们曾合作出品了一部由著名导演李仁港执导、王凯主演的大作《英雄联盟》，这部电影不仅票房表现良好，而且还得到了专业评审和观众的一致好评。</w:t>
      </w:r>
      <w:r>
        <w:rPr>
          <w:sz w:val="32"/>
          <w:szCs w:val="32"/>
        </w:rPr>
        <w:t>&lt;/p&gt;&lt;p&gt;&lt;img src="/static-img/Ey8Bhlm9Z853PYQJ0vAdaE-B31Uwtl0GL0Po9FxpxmBOg_SfYS9xrv7Y6zobiIExDf4J_ijj_egTBVdx6k0mv7CaGKCH7UcuXafeXJh3n1Ld-8-3yglCQdQ-a4Ep4EbHGw06_dauOCnt35X-kedLPxBSIIF6TWQfC81zqQCgoMGQeON4p-9ViMyqlR-a65CFrRxJea2X-vYpqoLCkBnB3w.jpg"&gt;&lt;/p&gt;&lt;p&gt;</w:t>
      </w:r>
      <w:r>
        <w:rPr>
          <w:sz w:val="32"/>
          <w:szCs w:val="32"/>
        </w:rPr>
        <w:t>然而，与任何成功相伴的是挑战。在追求卓越的道路上，斯帕克影视也遇到了很多困难，比如资金短缺、人才引进等问题。但面对这些挑战，该公司始终坚持以质量为王，以用户需求为导向，不断优化产品和服务，使其能够适应快速变化的市场环境。</w:t>
      </w:r>
      <w:r>
        <w:rPr>
          <w:sz w:val="32"/>
          <w:szCs w:val="32"/>
        </w:rPr>
        <w:t>&lt;/p&gt;&lt;p&gt;</w:t>
      </w:r>
      <w:r>
        <w:rPr>
          <w:sz w:val="32"/>
          <w:szCs w:val="32"/>
        </w:rPr>
        <w:t>随着时间的推移，斯帕克影视已经成为中国乃至亚洲乃至全球娱乐行业不可忽略的一个重要力量。它不仅打破了传统行业结构，更开辟出新的商业模式，为整个行业带来了新的活力和机遇。未来，只要保持创新精神，不断探索新领域，无论是网络平台还是线下活动，都有可能成为下一个突破口。而对于那些梦想进入娱乐圈的人来说，也许有一天，他们会看到自己或类似于他们的情况出现在某个由“我们”（指的是粉丝）共同孕育出的节目中，那将是一个怎样的奇迹呢？</w:t>
      </w:r>
      <w:r>
        <w:rPr>
          <w:sz w:val="32"/>
          <w:szCs w:val="32"/>
        </w:rPr>
        <w:t>&lt;/p&gt;&lt;p&gt;&lt;img src="/static-img/GVsdcknxwQDjdSqdmg_mZk-B31Uwtl0GL0Po9FxpxmBOg_SfYS9xrv7Y6zobiIExDf4J_ijj_egTBVdx6k0mv7CaGKCH7UcuXafeXJh3n1Ld-8-3yglCQdQ-a4Ep4EbHGw06_dauOCnt35X-kedLPxBSIIF6TWQfC81zqQCgoMGQeON4p-9ViMyqlR-a65CFrRxJea2X-vYpqoLCkBnB3w.jpg"&gt;&lt;/p&gt;&lt;p&gt;</w:t>
      </w:r>
      <w:r>
        <w:rPr>
          <w:sz w:val="32"/>
          <w:szCs w:val="32"/>
        </w:rPr>
        <w:t>总结来看，无论是在编剧、摄像、剪辑还是发行方面，“我们”的每一次尝试都离不开“他们”的辛勤付出。而当你坐在家中的沙发上，看着屏幕上的画面，一切似乎都是那么自然，却不知道背后的汗水与努力。当今这个时代，每个人都能拥有参透事物本质的一刻，而这一切，是因为有像“他们”这样勇敢追梦的人存在，而我们作为受益者，则应该感激并继续支持这样的工作团队，将这种正能量传递下去。在未来，我们期待更多精彩纷呈的地球风景图，在每个角落都能看见那份无限可能！</w:t>
      </w:r>
      <w:r>
        <w:rPr>
          <w:sz w:val="32"/>
          <w:szCs w:val="32"/>
        </w:rPr>
        <w:t>&lt;/p&gt;&lt;p&gt;&lt;a href = "/doc/462208-</w:t>
      </w:r>
      <w:r>
        <w:rPr>
          <w:sz w:val="32"/>
          <w:szCs w:val="32"/>
        </w:rPr>
        <w:t xml:space="preserve">斯帕克影视 </w:t>
      </w:r>
      <w:r>
        <w:rPr>
          <w:sz w:val="32"/>
          <w:szCs w:val="32"/>
        </w:rPr>
        <w:t xml:space="preserve">- </w:t>
      </w:r>
      <w:r>
        <w:rPr>
          <w:sz w:val="32"/>
          <w:szCs w:val="32"/>
        </w:rPr>
        <w:t>探秘斯帕克影视幕后故事与创意风潮</w:t>
      </w:r>
      <w:r>
        <w:rPr>
          <w:sz w:val="32"/>
          <w:szCs w:val="32"/>
        </w:rPr>
        <w:t>.doc" rel="alternate" download="462208-</w:t>
      </w:r>
      <w:r>
        <w:rPr>
          <w:sz w:val="32"/>
          <w:szCs w:val="32"/>
        </w:rPr>
        <w:t xml:space="preserve">斯帕克影视 </w:t>
      </w:r>
      <w:r>
        <w:rPr>
          <w:sz w:val="32"/>
          <w:szCs w:val="32"/>
        </w:rPr>
        <w:t xml:space="preserve">- </w:t>
      </w:r>
      <w:r>
        <w:rPr>
          <w:sz w:val="32"/>
          <w:szCs w:val="32"/>
        </w:rPr>
        <w:t>探秘斯帕克影视幕后故事与创意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